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9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7.201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департамента </w:t>
      </w:r>
    </w:p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1 № 94</w:t>
      </w:r>
    </w:p>
    <w:p>
      <w:pPr>
        <w:pStyle w:val="Normal"/>
        <w:autoSpaceDE w:val="false"/>
        <w:spacing w:lineRule="auto" w:line="360" w:before="480" w:after="0"/>
        <w:ind w:right="136"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9.2 Федерального закона от 12.01.1996 № 7-ФЗ «О некоммерческих организациях», Законом Кировской области от 01.12.2011 № 91-ЗО </w:t>
      </w:r>
      <w:r>
        <w:rPr>
          <w:bCs/>
          <w:sz w:val="28"/>
          <w:szCs w:val="28"/>
        </w:rPr>
        <w:t>«Об областном бюджете на 2012 год и плановый период 2013 и 2014 годов»</w:t>
      </w:r>
      <w:r>
        <w:rPr>
          <w:sz w:val="28"/>
          <w:szCs w:val="28"/>
        </w:rPr>
        <w:t>, пунктом 17 Объема оказываемых государственных услуг (выполнения работ) в разрезе главных распорядителей бюджетных средств областного бюджета на 2012 – 2014 годы, утвержденного распоряжением Правительства Кировской области от 22.09.2011 № 272 «Об утверждении объема оказываемых государственных услуг (выполнения работ) в разрезе главных распорядителей бюджетных средств областного бюджета на 2012 – 2014 годы», Порядком формирования и финансового обеспечения выполнения государственного задания на оказа</w:t>
        <w:softHyphen/>
        <w:t xml:space="preserve">ние государственных услуг (выполнение работ) на очередной финансовый год и плановый период, утвержденным постановлением Правительства Кировской области от 19.12.2008 № 156/511 «О методах бюджетирования, ориентированного на результат»: </w:t>
      </w:r>
    </w:p>
    <w:p>
      <w:pPr>
        <w:pStyle w:val="Normal"/>
        <w:autoSpaceDE w:val="false"/>
        <w:spacing w:lineRule="auto" w:line="360"/>
        <w:ind w:right="136" w:firstLine="709"/>
        <w:jc w:val="both"/>
        <w:rPr/>
      </w:pPr>
      <w:r>
        <w:rPr>
          <w:spacing w:val="-2"/>
          <w:sz w:val="28"/>
          <w:szCs w:val="28"/>
        </w:rPr>
        <w:t>1. Внести изменения в распоряжение департамента от 28.12.2011 № 94, утвердив государственное задание на оказание Кировским областным государственным бюджетным учреждением «Центр сельскохозяйственного консультирования “Клевера Нечерноземья”» консультационных услуг сельскохозяйственным товаропроизводителям в 2012 году в новой редакции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момента официального опубликования и распространяется на отношения, возникшие с 01.06.2012.</w:t>
      </w:r>
    </w:p>
    <w:p>
      <w:pPr>
        <w:pStyle w:val="Normal"/>
        <w:autoSpaceDE w:val="false"/>
        <w:spacing w:lineRule="auto" w:line="360"/>
        <w:ind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1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80" w:before="0" w:after="0"/>
        <w:rPr/>
      </w:pPr>
      <w:r>
        <w:rPr/>
        <w:t>З</w:t>
      </w:r>
      <w:r>
        <w:rPr>
          <w:szCs w:val="28"/>
        </w:rPr>
        <w:t xml:space="preserve">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А.А. Котлячков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tabs>
          <w:tab w:val="clear" w:pos="709"/>
          <w:tab w:val="left" w:pos="0" w:leader="none"/>
          <w:tab w:val="left" w:pos="4368" w:leader="none"/>
        </w:tabs>
        <w:spacing w:lineRule="exac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-447040</wp:posOffset>
                </wp:positionV>
                <wp:extent cx="390525" cy="2000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7pt;margin-top:-35.2pt;width:30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аспоряжения департамента сельского хозяйства и продовольствия </w:t>
      </w:r>
    </w:p>
    <w:p>
      <w:pPr>
        <w:pStyle w:val="Normal"/>
        <w:tabs>
          <w:tab w:val="clear" w:pos="709"/>
          <w:tab w:val="left" w:pos="0" w:leader="none"/>
          <w:tab w:val="left" w:pos="436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 от _____________№_______</w:t>
      </w:r>
    </w:p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/>
        <w:ind w:right="0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департамента </w:t>
      </w:r>
    </w:p>
    <w:p>
      <w:pPr>
        <w:pStyle w:val="ConsNormal"/>
        <w:widowControl/>
        <w:tabs>
          <w:tab w:val="clear" w:pos="709"/>
          <w:tab w:val="left" w:pos="0" w:leader="none"/>
          <w:tab w:val="left" w:pos="5103" w:leader="none"/>
        </w:tabs>
        <w:suppressAutoHyphens w:val="false"/>
        <w:spacing w:lineRule="exact" w:line="2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1 № 94»</w:t>
      </w:r>
    </w:p>
    <w:p>
      <w:pPr>
        <w:pStyle w:val="ConsNormal"/>
        <w:widowControl/>
        <w:ind w:right="-11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90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БУ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СХК “Клевера Нечерноземья”»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Колпащиков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/>
            </w:pPr>
            <w:r>
              <w:rPr>
                <w:sz w:val="28"/>
                <w:szCs w:val="28"/>
              </w:rPr>
              <w:t>И.В. Головкова</w:t>
            </w:r>
          </w:p>
        </w:tc>
      </w:tr>
      <w:tr>
        <w:trPr>
          <w:trHeight w:val="71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департамента 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гнозирования и информационно-аналитического обеспечения 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Огородов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Бернатова 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/>
            </w:pPr>
            <w:r>
              <w:rPr>
                <w:spacing w:val="-2"/>
                <w:sz w:val="28"/>
                <w:szCs w:val="28"/>
              </w:rPr>
              <w:t>Начальник отдела финансирования целевых программ и мероприятий развития АПК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firstLine="1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Гоголева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отдела бухгалтерского учета и ревизионной работы – главный 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хгалтер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асьян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ind w:right="-28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технического разви-тия, пищевой промышленности и регу- лирования продовольственного рынк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тверик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развития растение-водства и агрохимобслуживания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икиле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280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развития животно-водства и племенного надзор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Червяк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отдела реализации программ развития сельских территорий и инвес-тиционной деятельности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икрюк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Начальника отдела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Демакова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2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ind w:left="1770" w:firstLine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07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3:00Z</dcterms:created>
  <dc:creator>1</dc:creator>
  <dc:description/>
  <cp:keywords/>
  <dc:language>en-US</dc:language>
  <cp:lastModifiedBy>User</cp:lastModifiedBy>
  <cp:lastPrinted>2012-03-20T13:51:00Z</cp:lastPrinted>
  <dcterms:modified xsi:type="dcterms:W3CDTF">2012-07-23T07:14:00Z</dcterms:modified>
  <cp:revision>14</cp:revision>
  <dc:subject/>
  <dc:title> </dc:title>
</cp:coreProperties>
</file>